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1355-3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66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02 апре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находящийся по адресу: ХМАО – Югра, г. Нижневартовск, ул. Нефтяников, д 6,</w:t>
      </w:r>
    </w:p>
    <w:p>
      <w:pPr>
        <w:pStyle w:val="Normal"/>
        <w:ind w:left="-567" w:right="-1" w:firstLine="567"/>
        <w:jc w:val="both"/>
        <w:rPr>
          <w:bCs/>
        </w:rPr>
      </w:pPr>
      <w:r>
        <w:rPr>
          <w:bCs/>
        </w:rPr>
        <w:t>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>Должностного лица – Онаприенко Сергея Сергеевича, …. года рождения, уроженца ….. паспорт …. проживающего по адресу: …., являющегося генеральным директором ООО «Энерго ЕС»,</w:t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Онаприенко Сергея Сергеевич, являясь генеральным директором ООО «Энерго ЕС», расположенного по адресу: ХМАО – Югра, г. Нижневартовск, ул. Ханты-Мансийская, д. 15, кв. 79, 02.11.2024 года представил в территориальный отдел Фонда социального страхования расчет (Форма - ЕФС - 1) за 3 квартал 2024 года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right="-1" w:firstLine="567"/>
        <w:jc w:val="both"/>
        <w:rPr/>
      </w:pPr>
      <w:r>
        <w:rPr/>
        <w:t>Онаприенко С.С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577551 об административном правонарушении от 04.03.2025; служебную записку от 12.12.2024; извещение о вызове должностного лица для составления протокола об АП; списки почтовых отправлений; выписку из ЕГРЮЛ в отношении ООО «Энерго ЕС»; расчет по форме ЕФС-1 за 3 квартал 2024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02.11.2024; отчет; копия постановления № 5-01359-2111/2024, приходит к следующему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3 квартал 2024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Энерго ЕС», Онаприенко С.С., в срок не позднее 25.10.2024 года, указанный расчет был представлен только 02.11.2024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Онаприенко С.С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Онаприенко С.С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Онаприенко Сергея Сергеевича, как должностное лицо признать виновным в совершении административного правонарушения, предусмотренного ч. 2 ст. 15.33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 xml:space="preserve">; УИН: </w:t>
      </w:r>
      <w:r>
        <w:rPr>
          <w:color w:val="FF0000"/>
        </w:rPr>
        <w:t>79786010403250039389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